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 клуба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>Цели и основные направления деятельности</w:t>
      </w:r>
    </w:p>
    <w:p>
      <w:pPr>
        <w:pStyle w:val="Normal"/>
        <w:rPr/>
      </w:pPr>
      <w:r>
        <w:rPr/>
        <w:t>Источники формирования денежных средств и имущества</w:t>
      </w:r>
    </w:p>
    <w:p>
      <w:pPr>
        <w:pStyle w:val="Normal"/>
        <w:rPr/>
      </w:pPr>
      <w:r>
        <w:rPr/>
        <w:t>Руководящие органы и структура Клуба</w:t>
      </w:r>
    </w:p>
    <w:p>
      <w:pPr>
        <w:pStyle w:val="Normal"/>
        <w:rPr/>
      </w:pPr>
      <w:r>
        <w:rPr/>
        <w:t>Членство в Клубе</w:t>
      </w:r>
    </w:p>
    <w:p>
      <w:pPr>
        <w:pStyle w:val="Normal"/>
        <w:rPr/>
      </w:pPr>
      <w:r>
        <w:rPr/>
        <w:t>Реорганизация, внесение изменений и дополнений в Устав</w:t>
      </w:r>
    </w:p>
    <w:p>
      <w:pPr>
        <w:pStyle w:val="Normal"/>
        <w:rPr/>
      </w:pPr>
      <w:r>
        <w:rPr/>
        <w:t>Прекращение деятельности Клуба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гиональная общественная организация «Клуб дельтапланерного спорта «             », краткое название «Дельтаклуб «             » (далее по тексту – Клуб), является добровольным, самоуправляемым, некоммерческим формированием, созданным в результате свободного волеизъявления граждан, объединившихся на основе общности интересов для реализации общих целей.</w:t>
      </w:r>
    </w:p>
    <w:p>
      <w:pPr>
        <w:pStyle w:val="Normal"/>
        <w:rPr/>
      </w:pPr>
      <w:r>
        <w:rPr/>
        <w:t>1.2. Свою деятельность Клуб осуществляет в соответствии с Конституцией Российской Федерации, Федеральным Законом «Об общественных объединениях», другими законами и нормативными актами действующего на территории Российской Федерации законодательства, а также настоящим Уставом.</w:t>
      </w:r>
    </w:p>
    <w:p>
      <w:pPr>
        <w:pStyle w:val="Normal"/>
        <w:rPr/>
      </w:pPr>
      <w:r>
        <w:rPr/>
        <w:t>1.3. Почтовый адрес и местонахождение постоянно действующего руководящего органа Клуба –          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.4. Гербом Клуба является стилизованное изображение летящего на дельтаплане    -------------    с надписями «Дельтаклуб «        » вверху и «г.          » внизу по окружности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Флагом Клуба является белое полотнище с соотношением сторон 3:2, в центре которого изображен герб Клуба. Высота изображения герба на флаге составляет 70% от ширины полотнища (Приложение 2).</w:t>
      </w:r>
    </w:p>
    <w:p>
      <w:pPr>
        <w:pStyle w:val="Normal"/>
        <w:rPr/>
      </w:pPr>
      <w:r>
        <w:rPr/>
        <w:t>2. Цели и основные направления деятельности</w:t>
      </w:r>
    </w:p>
    <w:p>
      <w:pPr>
        <w:pStyle w:val="Normal"/>
        <w:rPr/>
      </w:pPr>
      <w:r>
        <w:rPr/>
        <w:t>2.1. Целью деятельности Клуба является обеспечение условий и организация полетов на дельтапланах и парапланах для членов Клуба.</w:t>
      </w:r>
    </w:p>
    <w:p>
      <w:pPr>
        <w:pStyle w:val="Normal"/>
        <w:rPr/>
      </w:pPr>
      <w:r>
        <w:rPr/>
        <w:t>2.2. Для достижения уставных целей Клуб осуществляет свою деятельность в следующих направлениях:</w:t>
      </w:r>
    </w:p>
    <w:p>
      <w:pPr>
        <w:pStyle w:val="Normal"/>
        <w:rPr/>
      </w:pPr>
      <w:r>
        <w:rPr/>
        <w:t>2.2.1. обучение членов Клуба полетам на дельтапланах и параплана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2. содействие в организации обучения пилотов дельтапланов и парапланов, не являющихся членами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3. разработка и совершенствование методик обучения и выполнения полетов, направленных на повышение уровня безопасности и результатив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4. организация, проведение и участие в учебно-тренировочных сборах и соревнованиях по дельтапланерному и парапланерному спорт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5. поиск и обустройство мест полетов и стартовых площадок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6. содействие развитию дельтапланеризма и парапланеризма в г. Якутске  и Республике, организация выставок, рекламных акций, участие в авиационных спортивных мероприятиях.</w:t>
      </w:r>
    </w:p>
    <w:p>
      <w:pPr>
        <w:pStyle w:val="Normal"/>
        <w:rPr/>
      </w:pPr>
      <w:r>
        <w:rPr/>
        <w:t>2.3. Для осуществления уставной деятельности Клуб имеет право:</w:t>
      </w:r>
    </w:p>
    <w:p>
      <w:pPr>
        <w:pStyle w:val="Normal"/>
        <w:rPr/>
      </w:pPr>
      <w:r>
        <w:rPr/>
        <w:t>2.3.1. свободно распространять информацию о своей деятель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2.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3.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4. вступать в российские и международные союзы, ассоциации и объединения, деятельность которых отвечает его уставным целям, поддерживать с ними прямые контакты и связи, заключать соглашения о сотрудничестве и совместной деятель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5. осуществлять предпринимательскую деятельность лишь для достижения уставных целей и соответствующую этим целя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6. обращаться к гражданам и организациям за добровольными пожертвованиями и получать и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7. осуществлять иную деятельность, не противоречащую действующему законодательству и настоящему Уставу.</w:t>
      </w:r>
    </w:p>
    <w:p>
      <w:pPr>
        <w:pStyle w:val="Normal"/>
        <w:rPr/>
      </w:pPr>
      <w:r>
        <w:rPr/>
        <w:t>3. Источники формирования денежных средств и имущества</w:t>
      </w:r>
    </w:p>
    <w:p>
      <w:pPr>
        <w:pStyle w:val="Normal"/>
        <w:rPr/>
      </w:pPr>
      <w:r>
        <w:rPr/>
        <w:t>3.1. Средства Клуба формируются за счет:</w:t>
      </w:r>
    </w:p>
    <w:p>
      <w:pPr>
        <w:pStyle w:val="Normal"/>
        <w:rPr/>
      </w:pPr>
      <w:r>
        <w:rPr/>
        <w:t>3.1.1. вступительных и ежемесячных членских взнос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2. добровольных взносов и пожертвований членов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3. добровольных взносов и пожертвований организаций и граждан, в том числе иностранны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4. поступлений от проводимых в соответствии с Уставом мероприят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5. имущества и денежных средств, завещанных Клубу гражданам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1.6. других источников, не запрещенных действующим законодательством.</w:t>
      </w:r>
    </w:p>
    <w:p>
      <w:pPr>
        <w:pStyle w:val="Normal"/>
        <w:rPr/>
      </w:pPr>
      <w:r>
        <w:rPr/>
        <w:t>3.2. Средства Клуба расходуются только на достижение уставных целей и не могут распределяться между его членами.</w:t>
      </w:r>
    </w:p>
    <w:p>
      <w:pPr>
        <w:pStyle w:val="Normal"/>
        <w:rPr/>
      </w:pPr>
      <w:r>
        <w:rPr/>
        <w:t>4. Руководящие органы и структура Клуба</w:t>
      </w:r>
    </w:p>
    <w:p>
      <w:pPr>
        <w:pStyle w:val="Normal"/>
        <w:rPr/>
      </w:pPr>
      <w:r>
        <w:rPr/>
        <w:t>4.1. Высшим руководящим органом Клуба является общее собрание членов Клуба (далее по тесту – Собрание).</w:t>
      </w:r>
    </w:p>
    <w:p>
      <w:pPr>
        <w:pStyle w:val="Normal"/>
        <w:rPr/>
      </w:pPr>
      <w:r>
        <w:rPr/>
        <w:t>4.2. Постоянно действующим руководящим органом Клуба, осуществляющим руководство деятельностью Клуба в перерывы между Собраниями, является выборный коллегиальный орган – совет Клуба (далее по тексту – Совет), подотчетный Собранию и состоящий из президента, вице-президента, заведующего хозяйственной частью и четырех советников из числа наиболее активных членов Клуба.</w:t>
      </w:r>
    </w:p>
    <w:p>
      <w:pPr>
        <w:pStyle w:val="Normal"/>
        <w:rPr/>
      </w:pPr>
      <w:r>
        <w:rPr/>
        <w:t>4.3. Контроль хозяйственной деятельности Клуба осуществляется контрольно-ревизионной комиссией.</w:t>
      </w:r>
    </w:p>
    <w:p>
      <w:pPr>
        <w:pStyle w:val="Normal"/>
        <w:rPr/>
      </w:pPr>
      <w:r>
        <w:rPr/>
        <w:t>4.4. Собрание собирается не реже одного раза в год. Для решения неотложных вопросов, могут созываться внеочередные Собрания.</w:t>
      </w:r>
    </w:p>
    <w:p>
      <w:pPr>
        <w:pStyle w:val="Normal"/>
        <w:rPr/>
      </w:pPr>
      <w:r>
        <w:rPr/>
        <w:t>4.5. Собрания созываются по решению президента, вице-президента, Совета, контрольно-ревизионной комиссии или по требованию более трети общего числа членов Клуба.</w:t>
      </w:r>
    </w:p>
    <w:p>
      <w:pPr>
        <w:pStyle w:val="Normal"/>
        <w:rPr/>
      </w:pPr>
      <w:r>
        <w:rPr/>
        <w:t>4.6. О времени и месте проведения Собрания, повестке дня Совет оповещает членов Клуба не позднее, чем за семь дней до даты начала Собрания.</w:t>
      </w:r>
    </w:p>
    <w:p>
      <w:pPr>
        <w:pStyle w:val="Normal"/>
        <w:rPr/>
      </w:pPr>
      <w:r>
        <w:rPr/>
        <w:t>4.7. Собрание:</w:t>
      </w:r>
    </w:p>
    <w:p>
      <w:pPr>
        <w:pStyle w:val="Normal"/>
        <w:rPr/>
      </w:pPr>
      <w:r>
        <w:rPr/>
        <w:t>4.7.1. определяет основные направления развития и деятельности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7.2. решает вопросы о вступлении Клуба в различные добровольные объединения и выходе из ни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7.3. избирает сроком на четыре года президента, вице-президента, заведующего хозяйственной частью и четырех советников, а также состав контрольно-ревизионной комисс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7.5. принимает решение о реорганизации и прекращении деятельности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7.6. рассматривает другие вопросы и предложения членов Клуба.</w:t>
      </w:r>
    </w:p>
    <w:p>
      <w:pPr>
        <w:pStyle w:val="Normal"/>
        <w:rPr/>
      </w:pPr>
      <w:r>
        <w:rPr/>
        <w:t>4.8. Собрание считается правомочным, если на нем присутствуют не менее двух третей членов Клуба.</w:t>
      </w:r>
    </w:p>
    <w:p>
      <w:pPr>
        <w:pStyle w:val="Normal"/>
        <w:rPr/>
      </w:pPr>
      <w:r>
        <w:rPr/>
        <w:t>4.9. Вопросы об утверждении, изменении или дополнении Устава, а также о реорганизации или прекращении деятельности Клуба решаются на Собрании большинством не менее двух третей голосов присутствующих. Все остальные вопросы на Собрании решаются простым большинством голосов.</w:t>
      </w:r>
    </w:p>
    <w:p>
      <w:pPr>
        <w:pStyle w:val="Normal"/>
        <w:rPr/>
      </w:pPr>
      <w:r>
        <w:rPr/>
        <w:t>4.10. Собрание является открытым, то есть любое лицо может присутствовать на нем в качестве наблюдателя.</w:t>
      </w:r>
    </w:p>
    <w:p>
      <w:pPr>
        <w:pStyle w:val="Normal"/>
        <w:rPr/>
      </w:pPr>
      <w:r>
        <w:rPr/>
        <w:t>4.11. Совет:</w:t>
      </w:r>
    </w:p>
    <w:p>
      <w:pPr>
        <w:pStyle w:val="Normal"/>
        <w:rPr/>
      </w:pPr>
      <w:r>
        <w:rPr/>
        <w:t>4.11.1. координирует деятельность членов Клуба, для чего может создавать рабочие групп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2. разрабатывает текущие планы и программы и контролирует их реализацию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3. принимает в Клуб новых член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4. утверждает смету расходов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5. разрабатывает нормативные документы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6. подготавливает Собра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7. отчитывается на Собрании о проведенной работ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1.8. решает текущие вопросы деятельности Клуба, вносимые на рассмотрение президентом, вице-президентом, заведующим хозяйственной частью, советниками и другими членами Клуба.</w:t>
      </w:r>
    </w:p>
    <w:p>
      <w:pPr>
        <w:pStyle w:val="Normal"/>
        <w:rPr/>
      </w:pPr>
      <w:r>
        <w:rPr/>
        <w:t>4.12. Заседание Совета считается правомочным, если на нем присутствует более половины членов Совета.</w:t>
      </w:r>
    </w:p>
    <w:p>
      <w:pPr>
        <w:pStyle w:val="Normal"/>
        <w:rPr/>
      </w:pPr>
      <w:r>
        <w:rPr/>
        <w:t>4.13. Совет принимает решения простым большинством голосов присутствующих.</w:t>
      </w:r>
    </w:p>
    <w:p>
      <w:pPr>
        <w:pStyle w:val="Normal"/>
        <w:rPr/>
      </w:pPr>
      <w:r>
        <w:rPr/>
        <w:t>4.14. Текущей деятельностью Клуба руководит президент, а в его отсутствие – вице-президент.</w:t>
      </w:r>
    </w:p>
    <w:p>
      <w:pPr>
        <w:pStyle w:val="Normal"/>
        <w:rPr/>
      </w:pPr>
      <w:r>
        <w:rPr/>
        <w:t>4.15. Президент и вице-президент:</w:t>
      </w:r>
    </w:p>
    <w:p>
      <w:pPr>
        <w:pStyle w:val="Normal"/>
        <w:rPr/>
      </w:pPr>
      <w:r>
        <w:rPr/>
        <w:t>4.15.1. решают все вопросы деятельности Клуба кроме тех, которые входят в исключительную компетенцию Собрания и Совет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5.2. осуществляют деятельность от имени Клуба, представляя его интересы перед всеми органами, организациями и частными лицами по всем вопросам, вытекающим из деятельности Клуба, как в России, так и за рубежом.</w:t>
      </w:r>
    </w:p>
    <w:p>
      <w:pPr>
        <w:pStyle w:val="Normal"/>
        <w:rPr/>
      </w:pPr>
      <w:r>
        <w:rPr/>
        <w:t>4.16. Президент и вице-президент подотчетны Собранию и организуют выполнение его решений.</w:t>
      </w:r>
    </w:p>
    <w:p>
      <w:pPr>
        <w:pStyle w:val="Normal"/>
        <w:rPr/>
      </w:pPr>
      <w:r>
        <w:rPr/>
        <w:t>4.17. Контрольно-ревизионная комиссия:</w:t>
      </w:r>
    </w:p>
    <w:p>
      <w:pPr>
        <w:pStyle w:val="Normal"/>
        <w:rPr/>
      </w:pPr>
      <w:r>
        <w:rPr/>
        <w:t>4.17.1. контролирует хозяйственную деятельность Клуба, а также своевременность и правильность прохождения дел, заявлений и жалоб членов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7.2. выясняет состояние и учет материальных ценностей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7.3. ежегодно представляет отчет Собранию, при необходимости ставит вопрос о внеочередном созыве Собрания.</w:t>
      </w:r>
    </w:p>
    <w:p>
      <w:pPr>
        <w:pStyle w:val="Normal"/>
        <w:rPr/>
      </w:pPr>
      <w:r>
        <w:rPr/>
        <w:t>4.18. Члены контрольно-ревизионной комиссии имеют право участвовать в работе Совета с правом совещательного голо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19. Члены контрольно-ревизионной комиссии не могут входить в состав руководящих органов Клуба.</w:t>
      </w:r>
    </w:p>
    <w:p>
      <w:pPr>
        <w:pStyle w:val="Normal"/>
        <w:rPr/>
      </w:pPr>
      <w:r>
        <w:rPr/>
        <w:t>5. Членство в Клу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Членами Клуба могут быть граждане России, достигшие 18 лет, признающие Устав Клуба, уплачивающие членские взносы и участвующие в реализации задач Клуба.</w:t>
      </w:r>
    </w:p>
    <w:p>
      <w:pPr>
        <w:pStyle w:val="Normal"/>
        <w:rPr/>
      </w:pPr>
      <w:r>
        <w:rPr/>
        <w:t>5.2. Прием в члены Клуба осуществляется Советом на основании личных заявлений граждан, оформленных в соответствии с установленным образцом.</w:t>
      </w:r>
    </w:p>
    <w:p>
      <w:pPr>
        <w:pStyle w:val="Normal"/>
        <w:rPr/>
      </w:pPr>
      <w:r>
        <w:rPr/>
        <w:t>5.3. К тренировкам и полетам на дельтапланах и парапланах допускаются члены Клуба, не имеющие ограничений по состоянию здоровья, сдавшие в установленном порядке теоретический зачет, имеющие страховку от несчастного случая.</w:t>
      </w:r>
    </w:p>
    <w:p>
      <w:pPr>
        <w:pStyle w:val="Normal"/>
        <w:rPr/>
      </w:pPr>
      <w:r>
        <w:rPr/>
        <w:t>5.4. Члены Клуба имеют право:</w:t>
      </w:r>
    </w:p>
    <w:p>
      <w:pPr>
        <w:pStyle w:val="Normal"/>
        <w:rPr/>
      </w:pPr>
      <w:r>
        <w:rPr/>
        <w:t>5.4.1. избирать и быть избранными в руководящие и контрольно-ревизионные органы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2. вносить на рассмотрение руководящих органов Клуба свои предложения по деятельности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3. получать от Клуба в установленном порядке помощь и содействие в своей летной деятель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4. обращаться в Клуб по вопросам защиты своих интересов, связанных с непосредственным осуществлением летной деятель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5. участвовать во всех мероприятиях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6. носить значок, эмблему и другие атрибуты с символикой Клуб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7. представлять в установленном порядке Клуб на учебно-тренировочных сборах и соревнования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8. получать в установленном порядке аттестацию в Клубе с предоставлением летных документов и спортивных разряд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9. пользоваться в установленном порядке летным снаряжением и иным имуществом, принадлежащим Клуб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4.10. свободно выйти из Клуба.</w:t>
      </w:r>
    </w:p>
    <w:p>
      <w:pPr>
        <w:pStyle w:val="Normal"/>
        <w:rPr/>
      </w:pPr>
      <w:r>
        <w:rPr/>
        <w:t>5.5. Члены Клуба обязаны:</w:t>
      </w:r>
    </w:p>
    <w:p>
      <w:pPr>
        <w:pStyle w:val="Normal"/>
        <w:rPr/>
      </w:pPr>
      <w:r>
        <w:rPr/>
        <w:t>5.5.1. выполнять требования настоящего Уста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5.2. своевременно вносить вступительные и членские взносы, размер и порядок уплаты которых утверждается Собрание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5.3. отстаивать интересы Клуба в области дельтапланерного и парапланерного спорта в России и за рубежо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5.4. бережно относиться к имуществу Клуба.</w:t>
      </w:r>
    </w:p>
    <w:p>
      <w:pPr>
        <w:pStyle w:val="Normal"/>
        <w:rPr/>
      </w:pPr>
      <w:r>
        <w:rPr/>
        <w:t>5.6. Исключение из членов Клуба осуществляется решением Совета в случаях неуплаты членских взносов, нарушения Устава, прекращения всяких контактов с Клубом.</w:t>
      </w:r>
    </w:p>
    <w:p>
      <w:pPr>
        <w:pStyle w:val="Normal"/>
        <w:rPr/>
      </w:pPr>
      <w:r>
        <w:rPr/>
        <w:t>5.7. Жалобы на отказ в приеме в члены Клуба или исключение из членов Клуба рассматриваются Собранием.</w:t>
      </w:r>
    </w:p>
    <w:p>
      <w:pPr>
        <w:pStyle w:val="Normal"/>
        <w:rPr/>
      </w:pPr>
      <w:r>
        <w:rPr/>
        <w:t>6. Реорганизация, внесение изменений и дополнений в Устав</w:t>
      </w:r>
    </w:p>
    <w:p>
      <w:pPr>
        <w:pStyle w:val="Normal"/>
        <w:rPr/>
      </w:pPr>
      <w:r>
        <w:rPr/>
        <w:t>6.1. Решения о реорганизации Клуба, а также об изменении и дополнении настоящего Устава принимаются Собранием.</w:t>
      </w:r>
    </w:p>
    <w:p>
      <w:pPr>
        <w:pStyle w:val="Normal"/>
        <w:rPr/>
      </w:pPr>
      <w:r>
        <w:rPr/>
        <w:t>7. Прекращение деятельности Клуба</w:t>
      </w:r>
    </w:p>
    <w:p>
      <w:pPr>
        <w:pStyle w:val="Normal"/>
        <w:rPr/>
      </w:pPr>
      <w:r>
        <w:rPr/>
        <w:t>7.1. Деятельность Клуба может быть прекращена по решению Собрания или в порядке, установленном законодательством.</w:t>
      </w:r>
    </w:p>
    <w:p>
      <w:pPr>
        <w:pStyle w:val="Normal"/>
        <w:rPr/>
      </w:pPr>
      <w:r>
        <w:rPr/>
        <w:t>7.2. В случае прекращения деятельности Клуба Собрание образует ликвидационную комиссию, которая принимает на себя все полномочия по управлению делами Клуб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3. По решению ликвидационной комиссии имущество, полученное Клубом в аренду, возвращается его законным владельцам, а денежные средства и имущество, являющиеся собственностью Клуба после расчетов с кредиторами и оплаты по другим обязательствам, используются в уставных ц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2:00Z</dcterms:created>
  <dc:creator>Alex</dc:creator>
  <dc:description/>
  <dc:language>en-US</dc:language>
  <cp:lastModifiedBy>Alex</cp:lastModifiedBy>
  <dcterms:modified xsi:type="dcterms:W3CDTF">2012-02-28T03:42:00Z</dcterms:modified>
  <cp:revision>2</cp:revision>
  <dc:subject/>
  <dc:title/>
</cp:coreProperties>
</file>